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ishop, Clark, Corrigan, Davis, Fussell, Gaffney, Graham, Holt, Hyde, Jabour, Johnson, M. Jones, W. Jones,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150</w:t>
      </w:r>
    </w:p>
    <w:p>
      <w:pPr>
        <w:pStyle w:val="BlockText"/>
        <w:rPr/>
      </w:pPr>
      <w:r>
        <w:rPr/>
        <w:t>A RESOLUTION HONORING AND COMMENDING ARNOLD TRITT FOR HIS MANY YEARS OF SERVICE AND CONTRIBUTIONS TO THE QUALITY OF LIFE IN JACKSONVILLE BY HELPING OUR CITIZENS OBTAIN AFFORDABLE HOUS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rnold Tritt became executive vice president of Jacksonville’s Builders Association in 1972 and continues to serve as the executive advisor of Northeast Florida Builders Association in 2007, devoted to the same organization for 35 years; and</w:t>
      </w:r>
    </w:p>
    <w:p>
      <w:pPr>
        <w:pStyle w:val="Normal"/>
        <w:widowControl w:val="false"/>
        <w:spacing w:lineRule="atLeast" w:line="450"/>
        <w:jc w:val="both"/>
        <w:rPr/>
      </w:pPr>
      <w:r>
        <w:rPr>
          <w:b/>
        </w:rPr>
        <w:tab/>
        <w:t xml:space="preserve">WHEREAS, </w:t>
      </w:r>
      <w:r>
        <w:rPr/>
        <w:t>Mr. Tritt has received numerous awards for his outstanding contributions, including induction into the Florida Home Builders Association Housing Hall of Fame on October 6, 2007, for his significant contributions to the housing industry, his awards, and for and his dedication to the builders’ association mission and members; and</w:t>
      </w:r>
    </w:p>
    <w:p>
      <w:pPr>
        <w:pStyle w:val="Normal"/>
        <w:widowControl w:val="false"/>
        <w:spacing w:lineRule="atLeast" w:line="450"/>
        <w:jc w:val="both"/>
        <w:rPr/>
      </w:pPr>
      <w:r>
        <w:rPr>
          <w:b/>
        </w:rPr>
        <w:tab/>
        <w:t xml:space="preserve">WHEREAS, </w:t>
      </w:r>
      <w:r>
        <w:rPr/>
        <w:t xml:space="preserve">Arnold Tritt has made many contributions to charitable organizations, including founding Builders Care, an organization dedicated to renovating homes and buildings for Northeast Florida residents to improve their quality of life, renovating more than 700 substandard homes; and </w:t>
      </w:r>
    </w:p>
    <w:p>
      <w:pPr>
        <w:pStyle w:val="Normal"/>
        <w:widowControl w:val="false"/>
        <w:spacing w:lineRule="atLeast" w:line="450"/>
        <w:jc w:val="both"/>
        <w:rPr/>
      </w:pPr>
      <w:r>
        <w:rPr>
          <w:b/>
        </w:rPr>
        <w:tab/>
        <w:t xml:space="preserve">WHEREAS, </w:t>
      </w:r>
      <w:r>
        <w:rPr/>
        <w:t>Mr. Tritt has served as president or board chair of numerous civic organizations in Jacksonville, including the Jacksonville Transportation Authority, Jacksonville Jaycees, Big Brothers/Big Sisters of Greater Jacksonville, Bahia Blanca Sister Cities Association, Bold City Residence, Economic Development Committee, Junior Achievement, University of Florida Alumni Board, Jacksonville University Alumni Association, Florida Public Relations Association and the YMCA; and</w:t>
      </w:r>
    </w:p>
    <w:p>
      <w:pPr>
        <w:pStyle w:val="Normal"/>
        <w:widowControl w:val="false"/>
        <w:spacing w:lineRule="atLeast" w:line="450"/>
        <w:jc w:val="both"/>
        <w:rPr/>
      </w:pPr>
      <w:r>
        <w:rPr>
          <w:b/>
        </w:rPr>
        <w:tab/>
        <w:t xml:space="preserve">WHEREAS, </w:t>
      </w:r>
      <w:r>
        <w:rPr/>
        <w:t>for his many contributions to Jacksonville’s citizens, Arnold Tritt deserves to be recognized and thanked by a grateful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Arnold Tritt of Northeast Florida Builders Association for his many contributions to the quality of life in the Jacksonville community, and most especially for his work to obtain affordable housing and his charitable contributions to our community.</w:t>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5:00Z</dcterms:created>
  <dc:creator>DianneS</dc:creator>
  <dc:description/>
  <cp:keywords/>
  <dc:language>en-US</dc:language>
  <cp:lastModifiedBy> </cp:lastModifiedBy>
  <cp:lastPrinted>2007-10-17T13:19:00Z</cp:lastPrinted>
  <dcterms:modified xsi:type="dcterms:W3CDTF">2007-10-18T12:00:00Z</dcterms:modified>
  <cp:revision>3</cp:revision>
  <dc:subject/>
  <dc:title>Introduced by the Council Member _________________:</dc:title>
</cp:coreProperties>
</file>